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FICHE ACTION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INE FILOU GOUTER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né filou goûter: Déscription de l'a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éer un cyc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ériode: janvier – ma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ou septembre – décemb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fil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salles inscri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endrier cycle Ciné filou gou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info calendrier Actions JP (reprenant les dates Ciné Filou Gouter + Ciné Club enfants + Ciné filou dans l'Orne cf exemple fourni en PDF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rculations de copies en P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PLAQUETTE EN P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photos H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m'inscr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25:00Z</dcterms:created>
  <dc:creator/>
  <dc:description/>
  <cp:keywords/>
  <dc:language>en-US</dc:language>
  <cp:lastModifiedBy>Evelyne</cp:lastModifiedBy>
  <dcterms:modified xsi:type="dcterms:W3CDTF">2012-07-23T14:41:00Z</dcterms:modified>
  <cp:revision>2</cp:revision>
  <dc:subject/>
  <dc:title/>
</cp:coreProperties>
</file>